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教字</w:t>
      </w:r>
      <w:r>
        <w:rPr>
          <w:rFonts w:eastAsia="仿宋_GB2312" w:ascii="仿宋_GB2312" w:hAnsi="仿宋_GB2312"/>
          <w:sz w:val="32"/>
        </w:rPr>
        <w:t>[2004]1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公布</w:t>
      </w:r>
      <w:r>
        <w:rPr>
          <w:rFonts w:cs="宋体;SimSun" w:ascii="宋体;SimSun" w:hAnsi="宋体;SimSun"/>
          <w:b/>
          <w:bCs/>
          <w:sz w:val="44"/>
        </w:rPr>
        <w:t>2004</w:t>
      </w:r>
      <w:r>
        <w:rPr>
          <w:rFonts w:ascii="宋体;SimSun" w:hAnsi="宋体;SimSun" w:cs="宋体;SimSun"/>
          <w:b/>
          <w:bCs/>
          <w:sz w:val="44"/>
        </w:rPr>
        <w:t>年校级优秀教学成果奖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获奖项目名单的通知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院、系、直属教学部，机关有关部、处、室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学校《关于开展第六次校级优秀教学成果奖评选的通知》（校教字</w:t>
      </w:r>
      <w:r>
        <w:rPr>
          <w:rFonts w:eastAsia="仿宋_GB2312" w:ascii="仿宋_GB2312" w:hAnsi="仿宋_GB2312"/>
          <w:sz w:val="32"/>
        </w:rPr>
        <w:t>[2004]5</w:t>
      </w:r>
      <w:r>
        <w:rPr>
          <w:rFonts w:ascii="仿宋_GB2312" w:hAnsi="仿宋_GB2312" w:eastAsia="仿宋_GB2312"/>
          <w:sz w:val="32"/>
        </w:rPr>
        <w:t>号）精神，经个人（集体）申请，学院初选，校优秀教学成果评审委员会审议，共评出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校级优秀教学成果</w:t>
      </w:r>
      <w:r>
        <w:rPr>
          <w:rFonts w:eastAsia="仿宋_GB2312" w:ascii="仿宋_GB2312" w:hAnsi="仿宋_GB2312"/>
          <w:sz w:val="32"/>
        </w:rPr>
        <w:t>32</w:t>
      </w:r>
      <w:r>
        <w:rPr>
          <w:rFonts w:ascii="仿宋_GB2312" w:hAnsi="仿宋_GB2312" w:eastAsia="仿宋_GB2312"/>
          <w:sz w:val="32"/>
        </w:rPr>
        <w:t>项，其中一等奖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项，二等奖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项。现将获奖项目名单予以公布（详见附件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校级优秀教学成果奖获奖项目名单</w:t>
      </w:r>
    </w:p>
    <w:p>
      <w:pPr>
        <w:pStyle w:val="Normal"/>
        <w:snapToGrid w:val="false"/>
        <w:spacing w:lineRule="atLeast" w:line="64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left="4795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技术大学</w:t>
      </w:r>
    </w:p>
    <w:p>
      <w:pPr>
        <w:pStyle w:val="Normal"/>
        <w:spacing w:lineRule="exact" w:line="480"/>
        <w:ind w:left="2131" w:firstLine="20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四年十一月四日</w:t>
      </w:r>
    </w:p>
    <w:p>
      <w:pPr>
        <w:pStyle w:val="Normal"/>
        <w:spacing w:lineRule="exact" w:line="1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1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b/>
          <w:sz w:val="32"/>
        </w:rPr>
        <w:t>主题词：</w:t>
      </w:r>
      <w:r>
        <w:rPr>
          <w:rFonts w:ascii="宋体;SimSun" w:hAnsi="宋体;SimSun"/>
          <w:b/>
          <w:sz w:val="32"/>
        </w:rPr>
        <w:t>教学  成果  奖励  通知</w:t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920" w:leader="none"/>
        </w:tabs>
        <w:spacing w:lineRule="exact" w:line="120"/>
        <w:ind w:firstLine="51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920" w:leader="none"/>
        </w:tabs>
        <w:spacing w:lineRule="exact" w:line="38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对：叶大鹏                          录入：俞新妹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920" w:leader="none"/>
        </w:tabs>
        <w:spacing w:lineRule="exact" w:line="38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920" w:leader="none"/>
        </w:tabs>
        <w:spacing w:lineRule="exact" w:line="3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04</w:t>
      </w:r>
      <w:r>
        <w:rPr>
          <w:rFonts w:ascii="宋体;SimSun" w:hAnsi="宋体;SimSun" w:cs="宋体;SimSun"/>
          <w:b/>
          <w:bCs/>
          <w:sz w:val="44"/>
        </w:rPr>
        <w:t>年校级优秀教学成果奖获奖项目名单</w:t>
      </w:r>
    </w:p>
    <w:p>
      <w:pPr>
        <w:pStyle w:val="Normal"/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9"/>
        <w:gridCol w:w="1139"/>
        <w:gridCol w:w="3354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3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成果名称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获奖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等级</w:t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完成人（单位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生创新能力培养体系的建设与实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生创新能力培养设计团队（集体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基础研究与人才培养基地建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尹  民  周先意  霍剑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腊珍  李永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教学改革与人才培养基地建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理科人才培养基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现多元化教学，全面提高《电磁学》课程的教学质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邦角  程福臻  戚伯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  敢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数学课程体系的研究与实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发来  张韵华  陈效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季孝达  汪琥庭  陈秋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信息科学与技术专业教学改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  海  章江英  李银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云霞  王声波  李永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力学实验课程改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尹协振  张寒虹  续伯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世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统改革精密机械课程体系全面提高学生素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琪民  李永新  王  翔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连婠  连东侠  王克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网络和多媒体技术的多模式机械制图教学系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连婠  邬玉亭  王瑞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琪民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教育的研究与实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学海  王  洵  赵保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煦法  杨寿保  贾伯琪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字电路和数字系统设计课程体系的改革与实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辉  陆  伟  戴蓓</w:t>
            </w:r>
            <w:r>
              <w:rPr>
                <w:rFonts w:ascii="仿宋_GB2312" w:hAnsi="仿宋_GB2312" w:cs="宋体;SimSun" w:eastAsia="仿宋_GB2312"/>
                <w:bCs/>
                <w:sz w:val="30"/>
              </w:rPr>
              <w:t>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译原理课程系列教材建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意云  张  昱  郑启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类课程与实验的建设与改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徐佩霞  黄</w:t>
            </w:r>
            <w:r>
              <w:rPr>
                <w:rFonts w:ascii="仿宋_GB2312" w:hAnsi="仿宋_GB2312" w:cs="宋体;SimSun" w:eastAsia="仿宋_GB2312"/>
                <w:sz w:val="24"/>
              </w:rPr>
              <w:t>胜华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张志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瓷文化与陶瓷工艺课程综合建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书昆  王  祥  吴  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先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认知主体为本，以语言实践为中心的研究生英语教学的探索与实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  蓝  龚  立  陈纪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守平  王建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改革大学英语教学模式，探索教学新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炳兰  刘瑞华  徐林荔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  炯  许家金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面提升高分子物理重点课程的教学质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平笙  朱平平  杨海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非生物学类本科生《生命科学》教学体系建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显生  刘  兢  施蕴渝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树美  张文锐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科学教学互动的建设与实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立广  刘  斌  谢周清</w:t>
            </w:r>
          </w:p>
        </w:tc>
      </w:tr>
      <w:tr>
        <w:trPr>
          <w:trHeight w:val="771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校园网的综合教务信息管理系统的建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向守平  李  蓓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吴  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继胜  刘志刚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学生创新素质的物理教学的实践与研究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刘之景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代物理实验教学的改革与实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腊珍  吴瑞生  宋克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树德  孙金华  杜淮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力学》课程建设和教学改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维紘  戚伯云  向守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邦角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非物理类力学网络课程的研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璞扬  戚伯云  张  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科学教学实验分层次施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业发  王桂娟  袁小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有为  王永富  张承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全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sz w:val="24"/>
              </w:rPr>
              <w:t>B/S</w:t>
            </w:r>
            <w:r>
              <w:rPr>
                <w:rFonts w:ascii="仿宋_GB2312" w:hAnsi="仿宋_GB2312" w:cs="宋体;SimSun" w:eastAsia="仿宋_GB2312"/>
                <w:sz w:val="24"/>
              </w:rPr>
              <w:t>结构的中国科大考试智能管理系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恩红  李  蓓  张润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继胜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程序设计实践指导与练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伯琪  白雪飞  何汝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立湘  王上飞  尹  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四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课教学内容和运行模式的改革与实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广江  柴  松  周先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宗好  徐雄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两课”教学有效性研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正祥  吴兆雪  尹  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德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生心理健康与实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孔  燕  杨映秋  张  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克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化学与分子生物学实验教学研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俞红云  李卫芳  王秀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为群  王玉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科类系列综合实验开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卫平  苟清龙  曹彩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晓燕  吕  萍</w:t>
            </w:r>
          </w:p>
        </w:tc>
      </w:tr>
    </w:tbl>
    <w:p>
      <w:pPr>
        <w:pStyle w:val="Normal"/>
        <w:snapToGrid w:val="false"/>
        <w:spacing w:lineRule="atLeast" w:line="5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left="1392" w:hanging="7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ind w:left="3600" w:hanging="360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                            </w:t>
      </w:r>
    </w:p>
    <w:sectPr>
      <w:type w:val="nextPage"/>
      <w:pgSz w:w="11906" w:h="16838"/>
      <w:pgMar w:left="1800" w:right="1467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10:00Z</dcterms:created>
  <dc:creator>xmy</dc:creator>
  <dc:description/>
  <dc:language>en-US</dc:language>
  <cp:lastModifiedBy>xmy</cp:lastModifiedBy>
  <cp:lastPrinted>2004-11-04T16:12:00Z</cp:lastPrinted>
  <dcterms:modified xsi:type="dcterms:W3CDTF">2004-11-04T08:36:00Z</dcterms:modified>
  <cp:revision>5</cp:revision>
  <dc:subject/>
  <dc:title>校教字[2004]18号</dc:title>
</cp:coreProperties>
</file>